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НАУМОВСКОМУ СЕМ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30 июля 2017 года  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Наумовского сельского поселения четвертого созыва по Наумовскому сем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Наумовскому семимандатному избирательному округу № 1 при выдвижении кандидата в депутаты Совета Наумо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Наумовскому сем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Куденко Елену Владимировну</w:t>
      </w:r>
      <w:r>
        <w:rPr>
          <w:sz w:val="26"/>
          <w:szCs w:val="26"/>
        </w:rPr>
        <w:t xml:space="preserve"> кандидатом в депутаты Совета Наумовского сельского поселения четвертого созыва от Местного отделения Томского района Всероссийской политической партии «Единая Россия».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Наумовского сельского поселения четвертого созыва Томского района Томской области по Наумовскому сем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Наумо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30» июля 2017 года в 10 часов 02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45:00Z</dcterms:created>
  <dc:creator>Администратор</dc:creator>
  <dc:description/>
  <dc:language>en-US</dc:language>
  <cp:lastModifiedBy>Фатнева Елена</cp:lastModifiedBy>
  <cp:lastPrinted>2017-07-28T21:41:00Z</cp:lastPrinted>
  <dcterms:modified xsi:type="dcterms:W3CDTF">2017-07-28T14:45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